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lektromoto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 251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a)</w:t>
        <w:tab/>
        <w:t xml:space="preserve">Warum gab es für den Elektromotor nach seiner Erfindung fast 50 Jahre lang keinen </w:t>
        <w:tab/>
        <w:tab/>
        <w:tab/>
        <w:tab/>
        <w:t>Bedarf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ran lag das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elche Antriebe wurden stattdessen benutzt?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Warum konnte elektrische Energie nur im Nahbereich eines Kraftwerks genutzt werde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für wurde die Elektrische Energie überwiegend genutzt?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a)</w:t>
        <w:tab/>
        <w:t xml:space="preserve">Wie wurde die Bewegungsenergie von Dampfmaschinen oder Wasserrädern auf die </w:t>
        <w:tab/>
        <w:tab/>
        <w:tab/>
        <w:tab/>
        <w:t>Werkzeugmaschinen übertrage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für wurden Dampfmaschinen noch genutzt?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>Wer war der Erfinder des ersten leistungsfähigen Generators (Dynamos)?</w:t>
      </w:r>
    </w:p>
    <w:p>
      <w:pPr>
        <w:pStyle w:val="TextBody"/>
        <w:spacing w:before="60" w:after="0"/>
        <w:ind w:left="450" w:hanging="450"/>
        <w:rPr/>
      </w:pPr>
      <w:r>
        <w:rPr/>
        <w:t>5.</w:t>
        <w:tab/>
        <w:t>a)</w:t>
        <w:tab/>
        <w:t>Welche Art von Motoren baute man bis 1885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elche Art von Motor wurde dann erfunden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s waren die Vorteile dieser neuen Motoren?</w:t>
      </w:r>
    </w:p>
    <w:p>
      <w:pPr>
        <w:pStyle w:val="TextBody"/>
        <w:spacing w:before="60" w:after="0"/>
        <w:ind w:left="450" w:hanging="450"/>
        <w:rPr/>
      </w:pPr>
      <w:r>
        <w:rPr/>
        <w:t>6.</w:t>
        <w:tab/>
        <w:t>a)</w:t>
        <w:tab/>
        <w:t>Welche Vorteile brachte der Einsatz von Elektromotoren im Bergbau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ann wurde der erste von Elektromotoren betriebene Kran eingesetzt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rum setzten sich die Elektromotoren dann auch im Werkzeugmaschinenbau durch?</w:t>
      </w:r>
    </w:p>
    <w:p>
      <w:pPr>
        <w:pStyle w:val="TextBody"/>
        <w:spacing w:before="60" w:after="0"/>
        <w:ind w:left="450" w:hanging="450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lektromoto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 251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a)</w:t>
        <w:tab/>
        <w:t xml:space="preserve">Warum gab es für den Elektromotor nach seiner Erfindung fast 50 Jahre lang keinen </w:t>
        <w:tab/>
        <w:tab/>
        <w:tab/>
        <w:tab/>
        <w:t>Bedarf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ran lag das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elche Antriebe wurden stattdessen benutzt?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Warum konnte elektrische Energie nur im Nahbereich eines Kraftwerks genutzt werde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für wurde die Elektrische Energie überwiegend genutzt?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a)</w:t>
        <w:tab/>
        <w:t xml:space="preserve">Wie wurde die Bewegungsenergie von Dampfmaschinen oder Wasserrädern auf die </w:t>
        <w:tab/>
        <w:tab/>
        <w:tab/>
        <w:tab/>
        <w:t>Werkzeugmaschinen übertrage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für wurden Dampfmaschinen noch genutzt?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>Wer war der Erfinder des ersten leistungsfähigen Generators (Dynamos)?</w:t>
      </w:r>
    </w:p>
    <w:p>
      <w:pPr>
        <w:pStyle w:val="TextBody"/>
        <w:spacing w:before="60" w:after="0"/>
        <w:ind w:left="450" w:hanging="450"/>
        <w:rPr/>
      </w:pPr>
      <w:r>
        <w:rPr/>
        <w:t>5.</w:t>
        <w:tab/>
        <w:t>a)</w:t>
        <w:tab/>
        <w:t>Welche Art von Motoren baute man bis 1885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elche Art von Motor wurde dann erfunden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s waren die Vorteile dieser neuen Motoren?</w:t>
      </w:r>
    </w:p>
    <w:p>
      <w:pPr>
        <w:pStyle w:val="TextBody"/>
        <w:spacing w:before="60" w:after="0"/>
        <w:ind w:left="450" w:hanging="450"/>
        <w:rPr/>
      </w:pPr>
      <w:r>
        <w:rPr/>
        <w:t>6.</w:t>
        <w:tab/>
        <w:t>a)</w:t>
        <w:tab/>
        <w:t>Welche Vorteile brachte der Einsatz von Elektromotoren im Bergbau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ann wurde der erste von Elektromotoren betriebene Kran eingesetzt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rum setzten sich die Elektromotoren dann auch im Werkzeugmaschinenbau durch?</w:t>
      </w:r>
    </w:p>
    <w:p>
      <w:pPr>
        <w:pStyle w:val="TextBody"/>
        <w:spacing w:before="60" w:after="0"/>
        <w:ind w:left="450" w:hanging="450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07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55:00Z</dcterms:created>
  <dc:creator>Frank Eschenmann</dc:creator>
  <dc:description/>
  <dc:language>en-US</dc:language>
  <cp:lastModifiedBy>Frank</cp:lastModifiedBy>
  <cp:lastPrinted>2006-09-22T00:01:00Z</cp:lastPrinted>
  <dcterms:modified xsi:type="dcterms:W3CDTF">2006-11-29T00:01:00Z</dcterms:modified>
  <cp:revision>4</cp:revision>
  <dc:subject/>
  <dc:title>Elektromotor 3</dc:title>
</cp:coreProperties>
</file>